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JUDEŢUL BISTRIŢA-NĂSĂU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07188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CONSILIUL JUDEŢE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H O T Ă R Â R 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vind aprobarea bugetului propriu 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ui Judeţean Bistriţa-Năsăud pe anul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liul Judeţean Bistriţa-Năsăud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punerea de motive nr. 1184/1/10 martie 2009 a Preşedintelui Consiliului Judeţean Bistriţa-Năsăud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aportul nr.1184/2/10 martie 2009 al Direcţie Economice din cadrul Consiliului Judeţean Bistriţa-Năsăud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vederile art.26, 32 şi 39 din Legea nr.273 / 2006 privind finanţele publice local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vederile Legii nr. 18 / 2009 privind bugetul de stat pe anul 200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prevederile Legii nr. 500 / 2002 privind finanţele public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scrisoarea Ministerului Finanţelor Publice nr. 280586 / 27.02.2009 cu precizările la Legea bugetului de stat pe anul 2009, nr.18 / 200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decizia nr. 64 / 05.03.2009 a Direcţiei Generale a Finanţelor Publice Bistriţa-Năsăud privind repartizarea pe unităţi administrativ-teritoriale a sumelor defalcate din unele venituri ale bugetului de stat pe anul 200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scrisoarea Ministerului Muncii Familiei şi Protecţiei Sociale nr.1200 / 200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prevederile art.6 din Legea nr.52 / 2003 privind transparenţa decizională în administraţia publică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rapoartele nr.1184/3/2009 ale Comisiilor de specialitat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prevederilor art. 91 alin.(3) şi art.97 din Legea nr. 215 / 2001 privind administraţia publică locală, republicată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 O T Ă R Ă Ş T 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Art. 1. </w:t>
      </w:r>
      <w:r>
        <w:rPr>
          <w:rFonts w:cs="Arial" w:ascii="Arial" w:hAnsi="Arial"/>
          <w:sz w:val="24"/>
        </w:rPr>
        <w:t>(1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 aprobă bugetul total propriu consolidat al Consiliului Judeţean Bistriţa-Năsăud pe anul 2009, format din bugetul propriu al Consiliului Judeţean Bistriţa-Năsăud, bugetul fondului de rulment</w:t>
      </w:r>
      <w:r>
        <w:rPr>
          <w:rFonts w:cs="Arial" w:ascii="Arial" w:hAnsi="Arial"/>
          <w:sz w:val="24"/>
          <w:lang w:val="ro-RO"/>
        </w:rPr>
        <w:t xml:space="preserve">, </w:t>
      </w:r>
      <w:r>
        <w:rPr>
          <w:rFonts w:cs="Arial" w:ascii="Arial" w:hAnsi="Arial"/>
          <w:sz w:val="24"/>
        </w:rPr>
        <w:t>bugetul instituţiilor subordonate Consiliului Judeţean Bistriţa-Năsăud finanţate din venituri proprii şi subvenţii de la bugetul judeţean, bugetul instituţiilor subordonate Consiliului Judeţean Bistriţa-Năsăud finanţate integral din venituri proprii conform Anexei nr.1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</w:rPr>
        <w:tab/>
        <w:tab/>
        <w:t xml:space="preserve">  (2) Cu data adopt</w:t>
      </w:r>
      <w:r>
        <w:rPr>
          <w:rFonts w:cs="Arial" w:ascii="Arial" w:hAnsi="Arial"/>
          <w:sz w:val="24"/>
          <w:lang w:val="ro-RO"/>
        </w:rPr>
        <w:t>ării prezentei hotărâri îşi încetează aplicabilitatea prevederile Hotărârii Consiliului Judeţean Bistriţa-Năsăud nr.18 din 26 martie 2009 privind fondul de rulmen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.</w:t>
      </w:r>
      <w:r>
        <w:rPr>
          <w:rFonts w:cs="Arial" w:ascii="Arial" w:hAnsi="Arial"/>
          <w:sz w:val="24"/>
        </w:rPr>
        <w:t xml:space="preserve"> Se aprobă Programul lucrărilor de întreţinere, reparaţii şi modernizări drumuri judeţene pe anul 2009 conform Anexei nr.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.  </w:t>
      </w:r>
      <w:r>
        <w:rPr>
          <w:rFonts w:cs="Arial" w:ascii="Arial" w:hAnsi="Arial"/>
          <w:sz w:val="24"/>
        </w:rPr>
        <w:t>Se aprobă programul de investiţii pe anul 2009 conform Anexei nr.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.  </w:t>
      </w:r>
      <w:r>
        <w:rPr>
          <w:rFonts w:cs="Arial" w:ascii="Arial" w:hAnsi="Arial"/>
          <w:sz w:val="24"/>
        </w:rPr>
        <w:t>Anexele nr.1, 2 şi 3 fac parte integrantă din prezenta hotărâ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. </w:t>
      </w:r>
      <w:r>
        <w:rPr>
          <w:rFonts w:cs="Arial" w:ascii="Arial" w:hAnsi="Arial"/>
          <w:sz w:val="24"/>
        </w:rPr>
        <w:t>Cu ducerea la îndeplinire a prezentei hotărâri se încredinţează Direcţia Economică din cadrul Consiliului Judeţean Bistriţa-Năsău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E Ş E D I N T E 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viu Mihai Rus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TRASEMNEAZĂ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</w:rPr>
        <w:tab/>
        <w:tab/>
        <w:t xml:space="preserve"> </w:t>
        <w:tab/>
        <w:tab/>
        <w:tab/>
        <w:tab/>
        <w:tab/>
        <w:tab/>
        <w:t xml:space="preserve"> SECRETARUL JUDEŢULUI,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Iosif Redl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. 4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 15 aprili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orel Tiniş / Georgeta Feldrihan</w:t>
      </w:r>
    </w:p>
    <w:p>
      <w:pPr>
        <w:pStyle w:val="Normal"/>
        <w:jc w:val="both"/>
        <w:rPr/>
      </w:pPr>
      <w:r>
        <w:rPr>
          <w:rFonts w:cs="Arial" w:ascii="Arial" w:hAnsi="Arial"/>
        </w:rPr>
        <w:t>2 ex.</w:t>
      </w:r>
      <w:r>
        <w:rPr>
          <w:rFonts w:cs="Arial" w:ascii="Arial" w:hAnsi="Arial"/>
          <w:b/>
          <w:sz w:val="22"/>
        </w:rPr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58" w:right="737" w:gutter="0" w:header="0" w:top="68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5:00Z</dcterms:created>
  <dc:creator>elcom</dc:creator>
  <dc:description/>
  <cp:keywords/>
  <dc:language>en-US</dc:language>
  <cp:lastModifiedBy>users</cp:lastModifiedBy>
  <cp:lastPrinted>2009-04-21T08:01:00Z</cp:lastPrinted>
  <dcterms:modified xsi:type="dcterms:W3CDTF">2009-04-28T09:33:00Z</dcterms:modified>
  <cp:revision>28</cp:revision>
  <dc:subject/>
  <dc:title>HOTĂRÂRE privind aprobarea bugetului propriu al Consiliului Judeţean Bistriţa-Năsăud pe anu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dicator bugetar</vt:lpwstr>
  </property>
  <property fmtid="{D5CDD505-2E9C-101B-9397-08002B2CF9AE}" pid="3" name="Datapublicarii">
    <vt:lpwstr>2009-04-15T00:00:00Z</vt:lpwstr>
  </property>
  <property fmtid="{D5CDD505-2E9C-101B-9397-08002B2CF9AE}" pid="4" name="Detalii">
    <vt:lpwstr>Se aprobă bugetul total propriu consolidat al Consiliului Judeţean Bistriţa-Năsăud pe anul 2009, format din bugetul propriu al Consiliului Judeţean Bistriţa-Năsăud, bugetul fondului de rulment, bugetul instituţiilor subordonate Consiliului Judeţean Bistri</vt:lpwstr>
  </property>
</Properties>
</file>